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858000" cy="586740"/>
            <wp:effectExtent l="0" t="0" r="0" b="0"/>
            <wp:docPr id="1" name="Imagem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Componente curricular: Geografia e História     Professores: Cleber, Ricardo e Taiane 1º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luno(a):_____________________________________Turma:________Data:___/10/201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540" w:right="566" w:gutter="0" w:header="0" w:top="54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78.85pt;height:24.7pt;mso-wrap-style:none;v-text-anchor:middle;mso-position-vertical:top" type="_x0000_t136">
            <v:path textpathok="t"/>
            <v:textpath on="t" fitshape="t" string="Geografia" style="font-family:&quot;Arial Black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01. ANALISANDO A FIGUR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999105" cy="2026285"/>
            <wp:effectExtent l="0" t="0" r="0" b="0"/>
            <wp:docPr id="3" name="Imagem 10" descr="Descrição: Descrição: 46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Descrição: Descrição: 465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s afirmativas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s pontos A e B localizam-se no hemisfério ocidenta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Os pontos B e C localizam-se no hemisfério borea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s pontos A e D localizam-se no hemisfério austra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s pontos C e D localizam-se no hemisfério orienta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(ão) correta(s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penas I e IV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penas II e I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penas I e II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penas II e I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to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 Responder à questão com base no gráfico, que representa parte das coordenadas geográficas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9955" cy="2143125"/>
            <wp:effectExtent l="0" t="0" r="0" b="0"/>
            <wp:docPr id="4" name="Imagem 8" descr="Descrição: Descrição: 46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Descrição: Descrição: 46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ção do ponto C em relação ao ponto A é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ul – Sudoest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Oest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udest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Leste – Sud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udo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 Relacionando os desenhos I, II, III e os cortes A/B com os perfis topográficos, a ordem CORRETA encontrada é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3408680" cy="3942715"/>
            <wp:effectExtent l="0" t="0" r="0" b="0"/>
            <wp:docPr id="5" name="Imagem 7" descr="Descrição: Descrição: 48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Descrição: Descrição: 486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I, II, I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I, III, 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I, I, I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III, II,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III, I, 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 Responder à questão com base no mapa e nas afirmativas abaixo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42920" cy="2252980"/>
            <wp:effectExtent l="0" t="0" r="0" b="0"/>
            <wp:docPr id="6" name="Imagem 6" descr="Descrição: Descrição: 45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Descrição: Descrição: 457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É uma projeção cilíndrica, caracterizando uma visão de mundo eurocêntrica, privilegiando a forma dos continentes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ublicada pela primeira vez em 1973, pelo historiador alemão Arno Peters, indica uma projeção cilíndrica equivalent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etende demonstrar uma visão geopolítica dos países subdesenvolvidos, pois enfatiza o ponto de vista do Sul, apesar de comprometer a forma dos continentes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É um mapa equivocado, pois o Norte está "embaixo" e o Sul "em cima"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Foi idealizada no século XVI, pelo belga Mercator, e se caracteriza por ser uma projeção conforme, sendo muito utilizada nas Grandes Navegações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as afirmativas, relacionadas ao mapa, permite concluir que está correta a alternativ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I, II e I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I, III e V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 e V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II, III e IV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II e II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 Assinale, de acordo com o mapa, a alternativa correta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28315" cy="2362835"/>
            <wp:effectExtent l="0" t="0" r="0" b="0"/>
            <wp:docPr id="7" name="Imagem 5" descr="Descrição: 10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Descrição: 106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Londres é uma cidade localizada em baixa latitudes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Guayaquil (no Equador) está a leste de Greenwich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Moscou está situada em altas latitudes, a 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leste do meridiano de Greenwich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 região norte do Brasil está localizada em altas latitudes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 meridiano de 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W de Greenwich corta a porção mais ocidental do Brasil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 Observe com atenção o desenho a seguir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94355" cy="2202180"/>
            <wp:effectExtent l="0" t="0" r="0" b="0"/>
            <wp:docPr id="8" name="Imagem 4" descr="Descrição: 11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Descrição: 118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desenho, considerando que são 18 horas, se a bola for chutada do centro em direção aos pontos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respectivamente, as direções percorridas serão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leste, norte, noroest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oeste, sul, sudest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leste, sul, sudoest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oeste, norte, noroe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ul, leste, noroest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. </w:t>
      </w:r>
      <w:r>
        <w:rPr>
          <w:rFonts w:cs="Arial" w:ascii="Arial" w:hAnsi="Arial"/>
          <w:bCs/>
          <w:sz w:val="20"/>
          <w:szCs w:val="20"/>
        </w:rPr>
        <w:t>Em um mapa cuja escala é 1:2.500.000, duas cidades estão separadas, em linha reta, por 5 centímetros. A distância real (no terreno) entre essas duas cidades é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50 km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75 km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125 km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500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1.250 km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08. Considerando o mapa a seguir da América do Sul e tomando por base as características de relevo do continente, faça a associação correta: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2977515" cy="200406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     ) Cordilheira dos Andes</w:t>
        <w:tab/>
        <w:tab/>
        <w:tab/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     ) Planície Amazônica</w:t>
        <w:tab/>
        <w:tab/>
        <w:tab/>
        <w:tab/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     ) Planalto Brasileiro</w:t>
        <w:tab/>
        <w:tab/>
        <w:tab/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     ) Planície Platina</w:t>
        <w:tab/>
        <w:tab/>
        <w:tab/>
        <w:tab/>
      </w:r>
    </w:p>
    <w:p>
      <w:pPr>
        <w:pStyle w:val="Vtbitem"/>
        <w:numPr>
          <w:ilvl w:val="0"/>
          <w:numId w:val="0"/>
        </w:numPr>
        <w:tabs>
          <w:tab w:val="clear" w:pos="708"/>
          <w:tab w:val="left" w:pos="-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A, B, C, D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D, C, B, A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A, B, D, C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B, D, C, A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D, B, C, A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09. O rio São Francisco, no Brasil, e o rio Nilo, na África, apesar de suas diferenças de extensão, traçado e paisagens percorridas, oferecem algumas sugestivas analogias geográficas. Isto ocorre porque apresentam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trechos terminais em forma de estuários, situados em regiões intertropicais secas, e nascentes em áreas equatoriais úmida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trechos terminais fertilíssimos, em forma de grandes deltas intensivamente cultivados, situados em oceanos aberto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médios e baixos cursos em zonas desérticas que se beneficiam com a regularidade de suas cheias, obtidas graças aos grandes represamentos realizados nos altos curso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longos cursos permanentes de direção Sul-Norte, cortando zonas de climas quentes muito contrastantes, inclusive secos, alimentados por cabeceiras situadas em áreas úmida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cursos típicos de planaltos com climas tropicais de estações alternadas, só atingindo cotas abaixo de 200m em trechos bem próximos da foz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3101340" cy="2099310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a competição esportiva de vôlei masculino, disputada em Sydney (150 °E), às 18 horas, é transmitida pela TV, em Brasília (48 °W), às: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4 horas e 12 minuto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4 horas e 48 minuto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5 horas e 12 minuto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5 horas e 48 minutos.</w:t>
      </w:r>
    </w:p>
    <w:p>
      <w:pPr>
        <w:pStyle w:val="Vtbite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6 horas e 36 minutos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0"/>
          <w:szCs w:val="20"/>
        </w:rPr>
      </w:pPr>
      <w:r>
        <w:rPr/>
        <w:pict>
          <v:shape id="shape_0" fillcolor="white" stroked="t" o:allowincell="f" style="position:absolute;margin-left:0pt;margin-top:-24.8pt;width:78.85pt;height:24.7pt;mso-wrap-style:none;v-text-anchor:middle;mso-position-vertical:top" type="_x0000_t136">
            <v:path textpathok="t"/>
            <v:textpath on="t" fitshape="t" string="História" style="font-family:&quot;Arial Black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  <w:tblLook w:val="04a0" w:noHBand="0" w:noVBand="1" w:firstColumn="1" w:lastRow="0" w:lastColumn="0" w:firstRow="1"/>
      </w:tblPr>
      <w:tblGrid>
        <w:gridCol w:w="94"/>
        <w:gridCol w:w="5177"/>
      </w:tblGrid>
      <w:tr>
        <w:trPr/>
        <w:tc>
          <w:tcPr>
            <w:tcW w:w="94" w:type="dxa"/>
            <w:tcBorders>
              <w:top w:val="single" w:sz="6" w:space="0" w:color="CCDAF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CCDAF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s dados do quadro representam uma prática criada na Europa do século XI.</w:t>
            </w:r>
          </w:p>
          <w:tbl>
            <w:tblPr>
              <w:tblW w:w="4350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946"/>
              <w:gridCol w:w="1132"/>
              <w:gridCol w:w="1133"/>
              <w:gridCol w:w="1138"/>
            </w:tblGrid>
            <w:tr>
              <w:trPr/>
              <w:tc>
                <w:tcPr>
                  <w:tcW w:w="9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º Ano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º Ano</w:t>
                  </w:r>
                </w:p>
              </w:tc>
              <w:tc>
                <w:tcPr>
                  <w:tcW w:w="11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º Ano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o I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go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vada</w:t>
                  </w:r>
                </w:p>
              </w:tc>
              <w:tc>
                <w:tcPr>
                  <w:tcW w:w="11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 repouso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o II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vada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 repouso</w:t>
                  </w:r>
                </w:p>
              </w:tc>
              <w:tc>
                <w:tcPr>
                  <w:tcW w:w="11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go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o III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 repouso</w:t>
                  </w:r>
                </w:p>
              </w:tc>
              <w:tc>
                <w:tcPr>
                  <w:tcW w:w="11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go</w:t>
                  </w:r>
                </w:p>
              </w:tc>
              <w:tc>
                <w:tcPr>
                  <w:tcW w:w="113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vad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eo Huberma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ória da riqueza do homem</w:t>
            </w:r>
            <w:r>
              <w:rPr>
                <w:rFonts w:cs="Arial" w:ascii="Arial" w:hAnsi="Arial"/>
                <w:sz w:val="20"/>
                <w:szCs w:val="20"/>
              </w:rPr>
              <w:t>. Adaptado.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 esse contexto, é correto afirmar 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a estratégia da alternância agrícola revelou um retrocesso técnico sem precedentes, gerando desgaste na terra e a decorrente inviabilidade de algumas culturas. </w:t>
              <w:br/>
              <w:t>b) a ordem econômica no mundo medieval teve como característica central o constante atraso tecnológico, que levou ao fim do feudalismo no século X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 economia feudal permitiu importantes inovações técnicas, tais como a rotação de terras, que contribuíram para desenvolver a atividade agrícol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 feudalismo produziu uma sociedade em direção ao igualitarismo, pois esse processo técnico demonstrava que os avanços eram raros e de pouco impac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essa técnica foi uma imposição do clero católico, que considerava a alternância de produção agrícola como um desígnio divin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 medievalista Marc Bloch, em seu livro </w:t>
      </w:r>
      <w:r>
        <w:rPr>
          <w:rFonts w:cs="Arial" w:ascii="Arial" w:hAnsi="Arial"/>
          <w:b/>
          <w:i/>
          <w:iCs/>
          <w:sz w:val="20"/>
          <w:szCs w:val="20"/>
        </w:rPr>
        <w:t>A Sociedade Feudal</w:t>
      </w:r>
      <w:r>
        <w:rPr>
          <w:rFonts w:cs="Arial" w:ascii="Arial" w:hAnsi="Arial"/>
          <w:b/>
          <w:sz w:val="20"/>
          <w:szCs w:val="20"/>
        </w:rPr>
        <w:t xml:space="preserve">, assim descreveu a investidura: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 dois homens frente a frente: um que quer servir; o outro que aceita, ou deseja ser chefe. O primeiro une as mãos e, assim juntas, coloca-as nas mãos do segundo: claro símbolo de submissão, cujo sentido, por vezes, era acentuado pela genuflexão. Ao mesmo tempo, a personagem que oferece as mãos pronuncia algumas palavras, muito breves, pelas quais se reconhece o homem de quem está na sua frente. Depois, chefe e subordinado beijam-se na boca: símbolo de acordo e amizade. Eram estes (...) os gestos que serviam para estabelecer um dos vínculos mais fortes que a época feudal conhece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le a figura que representa uma das fases da cerimônia que servia para estabelecer o vínculo a que o texto se refe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br/>
      </w:r>
      <w:r>
        <w:rPr/>
        <w:drawing>
          <wp:inline distT="0" distB="0" distL="0" distR="0">
            <wp:extent cx="3402330" cy="1945640"/>
            <wp:effectExtent l="0" t="0" r="0" b="0"/>
            <wp:docPr id="12" name="Imagem 11" descr="http://www.sistemauno.com.br/lumis/portal/file/fileDownload.jsp?fileId=3BBD918A26CAD07D0126E207D37E78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http://www.sistemauno.com.br/lumis/portal/file/fileDownload.jsp?fileId=3BBD918A26CAD07D0126E207D37E78AC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)</w:t>
        <w:br/>
      </w:r>
      <w:r>
        <w:rPr/>
        <w:drawing>
          <wp:inline distT="0" distB="0" distL="0" distR="0">
            <wp:extent cx="2030730" cy="1988185"/>
            <wp:effectExtent l="0" t="0" r="0" b="0"/>
            <wp:docPr id="13" name="Imagem 12" descr="http://www.sistemauno.com.br/lumis/portal/file/fileDownload.jsp?fileId=3BBD918A26CAD07D0126E207ECA179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http://www.sistemauno.com.br/lumis/portal/file/fileDownload.jsp?fileId=3BBD918A26CAD07D0126E207ECA1796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TRIM, Gilberto. </w:t>
      </w:r>
      <w:r>
        <w:rPr>
          <w:rFonts w:cs="Arial" w:ascii="Arial" w:hAnsi="Arial"/>
          <w:i/>
          <w:iCs/>
          <w:sz w:val="20"/>
          <w:szCs w:val="20"/>
        </w:rPr>
        <w:t>História e consciência do mundo</w:t>
      </w:r>
      <w:r>
        <w:rPr>
          <w:rFonts w:cs="Arial" w:ascii="Arial" w:hAnsi="Arial"/>
          <w:sz w:val="20"/>
          <w:szCs w:val="20"/>
        </w:rPr>
        <w:t>. São Paulo: Saraiva, 2001. p. 164 e 16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br/>
      </w:r>
      <w:r>
        <w:rPr/>
        <w:drawing>
          <wp:inline distT="0" distB="0" distL="0" distR="0">
            <wp:extent cx="2339340" cy="2009775"/>
            <wp:effectExtent l="0" t="0" r="0" b="0"/>
            <wp:docPr id="14" name="Imagem 17" descr="http://www.sistemauno.com.br/lumis/portal/file/fileDownload.jsp?fileId=3BBD918A26CAD07D0126E2080C7979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7" descr="http://www.sistemauno.com.br/lumis/portal/file/fileDownload.jsp?fileId=3BBD918A26CAD07D0126E2080C7979EC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d)</w:t>
        <w:br/>
      </w:r>
      <w:r>
        <w:rPr/>
        <w:drawing>
          <wp:inline distT="0" distB="0" distL="0" distR="0">
            <wp:extent cx="1956435" cy="2222500"/>
            <wp:effectExtent l="0" t="0" r="0" b="0"/>
            <wp:docPr id="15" name="Imagem 18" descr="http://www.sistemauno.com.br/lumis/portal/file/fileDownload.jsp?fileId=3BBD918A26CAD07D0126E2082BE57A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8" descr="http://www.sistemauno.com.br/lumis/portal/file/fileDownload.jsp?fileId=3BBD918A26CAD07D0126E2082BE57A9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RIGO, Gianpaolo e VICENTINO, Cláudio. </w:t>
      </w:r>
      <w:r>
        <w:rPr>
          <w:rFonts w:cs="Arial" w:ascii="Arial" w:hAnsi="Arial"/>
          <w:i/>
          <w:iCs/>
          <w:sz w:val="20"/>
          <w:szCs w:val="20"/>
        </w:rPr>
        <w:t>História para o ensino médio</w:t>
      </w:r>
      <w:r>
        <w:rPr>
          <w:rFonts w:cs="Arial" w:ascii="Arial" w:hAnsi="Arial"/>
          <w:sz w:val="20"/>
          <w:szCs w:val="20"/>
        </w:rPr>
        <w:t>. História Geral e do Brasil. São Paulo: Scipione, 2001. p. 112 e 1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br/>
      </w:r>
      <w:r>
        <w:rPr/>
        <w:drawing>
          <wp:inline distT="0" distB="0" distL="0" distR="0">
            <wp:extent cx="2052320" cy="2317750"/>
            <wp:effectExtent l="0" t="0" r="0" b="0"/>
            <wp:docPr id="16" name="Imagem 19" descr="http://www.sistemauno.com.br/lumis/portal/file/fileDownload.jsp?fileId=3BBD918A26CAD07D0126E2084CC77B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9" descr="http://www.sistemauno.com.br/lumis/portal/file/fileDownload.jsp?fileId=3BBD918A26CAD07D0126E2084CC77B1B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OSHIBA, Luiz. </w:t>
      </w:r>
      <w:r>
        <w:rPr>
          <w:rFonts w:cs="Arial" w:ascii="Arial" w:hAnsi="Arial"/>
          <w:i/>
          <w:iCs/>
          <w:sz w:val="20"/>
          <w:szCs w:val="20"/>
        </w:rPr>
        <w:t>História. Origens, estruturas e processos</w:t>
      </w:r>
      <w:r>
        <w:rPr>
          <w:rFonts w:cs="Arial" w:ascii="Arial" w:hAnsi="Arial"/>
          <w:sz w:val="20"/>
          <w:szCs w:val="20"/>
        </w:rPr>
        <w:t>. São Paulo: Atual, 2000. p. 15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Em qualquer sociedade de tipo feudal, a lealdade dos servos se exercita em troca da segurança que o senhor pode dar. Creio que a lealdade dos jagunços, em face do chefe, tinha também um fundamento parecido: seria talvez o medo da solidão em face de uma natureza tão grandiosa, tão áspera, tão despovoada que levaria aqueles homens humildes a aderir ao grupo guerreiro, entregando-se a uma vida aventurosa em troca de uma solidariedade fraterna. A aventura: “eu avistava as novas estradas, diversidade de terras”. A ausência de fraternidade, do amor, parece ser sinal de alienação para o jagunço: “Qualquer amor já é um pouquinho de saúde, um descanso na loucura”, diz Riobaldo. A lealdade é, porém, o grande valor social, disseminado entre os jagunços de </w:t>
      </w:r>
      <w:r>
        <w:rPr>
          <w:rFonts w:cs="Arial" w:ascii="Arial" w:hAnsi="Arial"/>
          <w:i/>
          <w:iCs/>
          <w:sz w:val="20"/>
          <w:szCs w:val="20"/>
        </w:rPr>
        <w:t>Grande sertão: vered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aptado de Fernando Correia Dias. Aspectos sociológicos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ande sertão: veredas</w:t>
      </w:r>
      <w:r>
        <w:rPr>
          <w:rFonts w:cs="Arial" w:ascii="Arial" w:hAnsi="Arial"/>
          <w:sz w:val="20"/>
          <w:szCs w:val="20"/>
        </w:rPr>
        <w:t xml:space="preserve">, in </w:t>
      </w:r>
      <w:r>
        <w:rPr>
          <w:rFonts w:cs="Arial" w:ascii="Arial" w:hAnsi="Arial"/>
          <w:i/>
          <w:iCs/>
          <w:sz w:val="20"/>
          <w:szCs w:val="20"/>
        </w:rPr>
        <w:t>Guimarães Rosa – Fortuna crítica</w:t>
      </w:r>
      <w:r>
        <w:rPr>
          <w:rFonts w:cs="Arial" w:ascii="Arial" w:hAnsi="Arial"/>
          <w:sz w:val="20"/>
          <w:szCs w:val="20"/>
        </w:rPr>
        <w:t>. Org. por Eduardo de Faria Coutinho. Rio de Janeiro: Civilização Brasileira / INL, 1983, p. 401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exto faz referência a um tipo de relação social que, na Idade Média, deve-se ao fato de, nesse períod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mentalidade e sensibilidade da nobreza medieval apoiarem-se no forte sentimento de solidariedade entre os que trabalhavam, os que rezavam e lutavam nas guer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economia, a sociedade e a política basearem-se nas relações de suserania e vassalagem dentro do grupo dos senhores e nas relações de dominação entre os senhores e ser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grupos sociais serem constituídos de servos e escravos, que garantiam a sobrevivência material da sociedade, em troca de proteção de vida nas expedições militares.</w:t>
        <w:br/>
        <w:t>d) a honra e a palavra terem importância fundamental, sendo os senhores feudais e os servos ligados por um complexo sistema de tradições e obrigações de suserania e vassal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feudo, unidade socioeconômica básica, ser formado por porções de terras de uso comum que, juntas, constituíam um corpo autossuficiente de produção e consumo familiar dos ser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 em baixo uns rezam, outros combatem e outros ainda trabalh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E LAON, Adalberão. Carmen ad Rodbertum Regem. In: DUBY, G. </w:t>
      </w:r>
      <w:r>
        <w:rPr>
          <w:rFonts w:cs="Arial" w:ascii="Arial" w:hAnsi="Arial"/>
          <w:i/>
          <w:iCs/>
          <w:sz w:val="20"/>
          <w:szCs w:val="20"/>
        </w:rPr>
        <w:t>As três ordens: o imaginário do feudalismo</w:t>
      </w:r>
      <w:r>
        <w:rPr>
          <w:rFonts w:cs="Arial" w:ascii="Arial" w:hAnsi="Arial"/>
          <w:sz w:val="20"/>
          <w:szCs w:val="20"/>
        </w:rPr>
        <w:t>. Lisboa: Editora Estampa, 1982. p. 25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e preceito, apresentado inicialmente pelo bispo Adalberão, no século XI, em parte reflete as funções/atividades mais características do período medieval, em parte tem função ideológica, pois esse ordenamento pretendia fortalecer a divisão e a hierarqu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nda sobre a sociedade medieval, é correto afi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divisão acima mencionada reflete uma sociedade na qual a religiosidade se impõe nas várias esferas da vida, em que o braço armado tende a impor seu poder sobre os desarmados, em que a economia se fundamenta no trabalho agríc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finida a sociedade entre religiosos, guerreiros e camponeses a partir do Tratado de Verdum, as atividades não permitidas pela Igreja foram perseguidas pelos tribunais inquisitor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ante da limitação das funções às três ordens e perseguição aos comerciantes promovida pelas monarquias nascentes, a atividade comercial declinou, situação essa que se reverteu no século XVI no contexto do Renascimento Come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poder eclesiástico se impunha a partir do momento do batismo, quando era definido o destino de cada criança, de acordo com as necessidades fundadas na sociedade de ord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divisão apresentada, característica do período entre os séculos XI e XIII, revela a estagnação econômica da sociedade, o que explica a crise agrícola e o recuo demográf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eja a figura e leia o texto segui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594610" cy="1275715"/>
            <wp:effectExtent l="0" t="0" r="0" b="0"/>
            <wp:docPr id="17" name="Imagem 20" descr="http://www.sistemauno.com.br/lumis/portal/file/fileDownload.jsp?fileId=4028E4D821921F1C0121A49FB0846E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0" descr="http://www.sistemauno.com.br/lumis/portal/file/fileDownload.jsp?fileId=4028E4D821921F1C0121A49FB0846EB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isponível em: </w:t>
      </w:r>
      <w:hyperlink r:id="rId17">
        <w:r>
          <w:rPr>
            <w:rFonts w:cs="Arial" w:ascii="Arial" w:hAnsi="Arial"/>
            <w:sz w:val="20"/>
            <w:szCs w:val="20"/>
          </w:rPr>
          <w:t>http://www.culturabrasil.pro.br/imagens/feudalismo1.jpg</w:t>
        </w:r>
      </w:hyperlink>
      <w:r>
        <w:rPr>
          <w:rFonts w:cs="Arial" w:ascii="Arial" w:hAnsi="Arial"/>
          <w:sz w:val="20"/>
          <w:szCs w:val="20"/>
        </w:rPr>
        <w:t>. Acesso em: 22 jun. 2007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m-se como absolutamente certo que, a partir do fim do século VIII, a Europa Ocidental regrediu ao estado de região exclusivamente agrícola. É a terra a única fonte de subsistência e a única condição de riqueza. Todas as classes da população, desde o imperador, que não possuía outras rendas além das de suas terras, até o mais humilde dos servos, todos viviam direta ou indiretamente dos produtos do solo, fossem eles fruto de seu trabalho, ou consistissem, apenas, no ato de colhê-los e consumi-los. [...] Toda a existência social funda-se na propriedade ou na posse da terr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RENNE, H. </w:t>
      </w:r>
      <w:r>
        <w:rPr>
          <w:rFonts w:cs="Arial" w:ascii="Arial" w:hAnsi="Arial"/>
          <w:i/>
          <w:iCs/>
          <w:sz w:val="20"/>
          <w:szCs w:val="20"/>
        </w:rPr>
        <w:t>História econômica e social da Idade Média</w:t>
      </w:r>
      <w:r>
        <w:rPr>
          <w:rFonts w:cs="Arial" w:ascii="Arial" w:hAnsi="Arial"/>
          <w:sz w:val="20"/>
          <w:szCs w:val="20"/>
        </w:rPr>
        <w:t>. São Paulo: Mestre Jou, 1968. p.13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acordo com os conhecimentos sobre o tema e a sociedade feudal europeia, é correto afi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s terras comunais, pastagens naturais, pântanos e florestas eram consideradas propriedade legítima dos campon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rei, considerado soberano absoluto, tinha o poder de administrar os feudos de seus súd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s laços de vassalagem também se realizavam entre os senhores feud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s servos eram obrigados a prestar serviços nas terras do manso senhorial para o sustento do senhor feud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le a alternativa que contém todas as afirmativas corre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 e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 e 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I e 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, II e 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I, III e I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obre a religiosidade medieval, é correto afi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 o fim do Império Romano, o Cristianismo, até então perseguido, difundiu-se pela Europa, sendo seus adeptos liberados dos impostos pagos pelos idóla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rática da bruxaria, então disseminada nos meios clericais, provocou a reação dos crentes e a Revolução Protestante, levando à renovação da experiência cristã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ateísmo foi combatido duramente pela Inquisição, tendo como consequência o desaparecimento dos descrentes até o século XV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experiência da reclusão foi bastante característica na vida religiosa do período medieval, sobressaindo-se a ordem beneditina, fundada sobre o princípio da vida dedicada à oração e a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ativa participação dos leigos na instituição eclesiástica, assim como uma tendência ao enfraquecimento da hierarquia dessa, podem ser apontadas como características do períod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462020" cy="892175"/>
            <wp:effectExtent l="0" t="0" r="0" b="0"/>
            <wp:docPr id="18" name="Imagem 21" descr="http://www.sistemauno.com.br/lumis/portal/file/fileDownload.jsp?fileId=4028E4D821921F1C0121A237488956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1" descr="http://www.sistemauno.com.br/lumis/portal/file/fileDownload.jsp?fileId=4028E4D821921F1C0121A237488956DC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base na imagem, considere as afirmativ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 cultura medieval caracterizou-se pela ausência de uma expressão artística própria, o que redundou na retomada dos elementos da cultura clássica no Renas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 exemplo da Tapeçaria de Bayeux, manta encomendada para cobrir o corpo de Carlos Magno, a expressão cultural dos homens do período medieval era fundada na confecção de objetos menores, fáceis de transpor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 bordado conservado é um exemplar de expressão cultural não voltado para a liturgia ou culto cristão, o que não era comum, pois grande parte da arte que se conservou está relacionada à religios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 tapeçaria apresenta um relato da invasão normanda na Inglaterra e traz características da arte do período como a simplicidade das formas e economia de ele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a imagem dada e dos conhecimentos sobre o tema, assinale a alternativa que contém todas as afirmativas corre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 e 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II e 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 e 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, II e 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, II e 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 xml:space="preserve">Leia o texto escrito por um religioso medieval e assinale a alternativa </w:t>
      </w:r>
      <w:r>
        <w:rPr>
          <w:rFonts w:cs="Arial" w:ascii="Arial" w:hAnsi="Arial"/>
          <w:b/>
          <w:bCs/>
          <w:sz w:val="20"/>
          <w:szCs w:val="20"/>
        </w:rPr>
        <w:t xml:space="preserve">incorreta </w:t>
      </w:r>
      <w:r>
        <w:rPr>
          <w:rFonts w:cs="Arial" w:ascii="Arial" w:hAnsi="Arial"/>
          <w:b/>
          <w:sz w:val="20"/>
          <w:szCs w:val="20"/>
        </w:rPr>
        <w:t>sobre a Igreja cristã daquela épo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us quis que, entre os homens, uns fossem senhores e outros servos, de tal maneira que os senhores estejam obrigados a venerar e amar a Deus, e que os servos estejam obrigados a amar e venerar o seu senhor..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NGERS, St. Laud de. In: FREITAS, Gustavo de. </w:t>
      </w:r>
      <w:r>
        <w:rPr>
          <w:rFonts w:cs="Arial" w:ascii="Arial" w:hAnsi="Arial"/>
          <w:i/>
          <w:iCs/>
          <w:sz w:val="20"/>
          <w:szCs w:val="20"/>
        </w:rPr>
        <w:t>900 textos e documentos de história</w:t>
      </w:r>
      <w:r>
        <w:rPr>
          <w:rFonts w:cs="Arial" w:ascii="Arial" w:hAnsi="Arial"/>
          <w:sz w:val="20"/>
          <w:szCs w:val="20"/>
        </w:rPr>
        <w:t xml:space="preserve">. Lisboa: Plátano, 1975. </w:t>
      </w:r>
      <w:r>
        <w:rPr>
          <w:rFonts w:cs="Arial" w:ascii="Arial" w:hAnsi="Arial"/>
          <w:i/>
          <w:iCs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 xml:space="preserve"> VICENTINO, Claudio. </w:t>
      </w:r>
      <w:r>
        <w:rPr>
          <w:rFonts w:cs="Arial" w:ascii="Arial" w:hAnsi="Arial"/>
          <w:i/>
          <w:iCs/>
          <w:sz w:val="20"/>
          <w:szCs w:val="20"/>
        </w:rPr>
        <w:t>História Geral</w:t>
      </w:r>
      <w:r>
        <w:rPr>
          <w:rFonts w:cs="Arial" w:ascii="Arial" w:hAnsi="Arial"/>
          <w:sz w:val="20"/>
          <w:szCs w:val="20"/>
        </w:rPr>
        <w:t>, 2002, p.11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texto mostra uma concepção que prega a igualdade jurídica entre os homens medievais, pois a desigualdade é estabelecida por Deus e não pelos hom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 longo da Época Medieval (séculos V ao XV), a Igreja cristã se transformou em uma sólida e importante instituição, estabelecendo normas, orientando comportamentos e disseminando uma visão teocêntrica d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trecho acima mostra a concepção do clero cristão que contribuiu para o fortalecimento do domínio dos senhores feudais no período medie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mosteiros transformaram-se nos centros culturais da Idade Média, pois, sem suas bibliotecas, que reuniam um grande número de obras, muitos textos escritos na Antiguidade teriam desapar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Igreja teve um papel importante na vida da sociedade medieval, não somente na condução das almas para a salvação, mas também no domínio material, quando se identificou com a própria sociedade feud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360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12" w:hanging="31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28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8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8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8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4728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8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8"/>
        </w:tabs>
        <w:ind w:left="61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24d8"/>
    <w:rPr>
      <w:rFonts w:ascii="Tahoma" w:hAnsi="Tahoma" w:eastAsia="Times New Roman" w:cs="Tahoma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9324d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9324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9324d8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24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24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semiHidden/>
    <w:qFormat/>
    <w:rsid w:val="009324d8"/>
    <w:pPr>
      <w:spacing w:beforeAutospacing="1" w:afterAutospacing="1"/>
    </w:pPr>
    <w:rPr/>
  </w:style>
  <w:style w:type="paragraph" w:styleId="Vtbitem" w:customStyle="1">
    <w:name w:val="vtbitem"/>
    <w:basedOn w:val="TextBody"/>
    <w:qFormat/>
    <w:rsid w:val="009324d8"/>
    <w:pPr>
      <w:numPr>
        <w:ilvl w:val="0"/>
        <w:numId w:val="1"/>
      </w:numPr>
      <w:spacing w:before="0" w:after="0"/>
      <w:ind w:left="0" w:hanging="0"/>
      <w:jc w:val="both"/>
    </w:pPr>
    <w:rPr>
      <w:rFonts w:ascii="Book Antiqua" w:hAnsi="Book Antiqu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culturabrasil.pro.br/imagens/" TargetMode="External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08288-7742-434F-8281-4A834222E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324</Words>
  <Characters>12555</Characters>
  <CharactersWithSpaces>14850</CharactersWithSpaces>
  <Paragraphs>2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25:00Z</dcterms:created>
  <dc:creator>Taiane Mendes</dc:creator>
  <dc:description/>
  <dc:language>en-US</dc:language>
  <cp:lastModifiedBy>Taiane Mendes</cp:lastModifiedBy>
  <dcterms:modified xsi:type="dcterms:W3CDTF">2011-09-2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