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pPr w:bottomFromText="0" w:horzAnchor="margin" w:leftFromText="141" w:rightFromText="141" w:tblpX="0" w:tblpY="4770" w:topFromText="0" w:vertAnchor="page"/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4752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t-BR" w:eastAsia="pt-BR" w:bidi="ar-SA"/>
              </w:rPr>
              <w:t>AVALIAÇÕES DOS COMPONENTES CURRICULARES: AVALIAÇÕES PRESENCIAIS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3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73660</wp:posOffset>
                      </wp:positionV>
                      <wp:extent cx="5489575" cy="213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9575" cy="213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elacomgrade"/>
                                    <w:tblpPr w:bottomFromText="0" w:horzAnchor="margin" w:leftFromText="141" w:rightFromText="141" w:tblpX="0" w:tblpY="-116" w:topFromText="0" w:vertAnchor="text"/>
                                    <w:tblW w:w="864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>ENSINO FUNDAMENTAL II – 6 A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>EXAME BIMESTRAL- AVALIAÇÃO PRESENCI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>HORÁRIO PARA REALIZAÇÃO: HORÁRIO DE AUL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>DATA 22/05/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>CONTEÚDOS: MÓDULOS 6,7,8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>AVALIAÇÃO PH- AVALIAÇÃO NA PLATAFORMA PLU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>HORÁRIO PARA REALIZAÇÃO: 7h30 às 22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>DATA   3/junho PROVA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>4/junho PROVA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  <w:t>CONTEÚDOS: MÓDULOS 7,8,9,10,11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pt-BR" w:eastAsia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25pt;height:167.9pt;mso-wrap-distance-left:7.05pt;mso-wrap-distance-right:7.05pt;mso-wrap-distance-top:0pt;mso-wrap-distance-bottom:0pt;margin-top:-5.8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Style w:val="Tabelacomgrade"/>
                              <w:tblpPr w:bottomFromText="0" w:horzAnchor="margin" w:leftFromText="141" w:rightFromText="141" w:tblpX="0" w:tblpY="-116" w:topFromText="0" w:vertAnchor="text"/>
                              <w:tblW w:w="8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645"/>
                            </w:tblGrid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>ENSINO FUNDAMENTAL II – 6 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>EXAME BIMESTRAL- AVALIAÇÃO PRESEN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>HORÁRIO PARA REALIZAÇÃO: HORÁRIO DE A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>DATA 22/05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>CONTEÚDOS: MÓDULOS 6,7,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>AVALIAÇÃO PH- AVALIAÇÃO NA PLATAFORMA PLU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>HORÁRIO PARA REALIZAÇÃO: 7h30 às 22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>DATA   3/junho PROVA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>4/junho PROV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  <w:t>CONTEÚDOS: MÓDULOS 7,8,9,10,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DATA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CONTEÚDOS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18/JUNHO LÍNGUA INGLESA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t-BR" w:eastAsia="pt-BR" w:bidi="ar-SA"/>
              </w:rPr>
              <w:t>Unit 2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pt-BR" w:eastAsia="pt-BR" w:bidi="ar-SA"/>
              </w:rPr>
              <w:t>Vocabulário: comidas, bebidas, refeições, ingredientes e objetos relacionados à cozinha there is/there are em frases afirmativas, negativas e interrogativ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pt-BR" w:eastAsia="pt-BR" w:bidi="ar-SA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pt-BR" w:eastAsia="pt-BR" w:bidi="ar-SA"/>
              </w:rPr>
              <w:t>Unit 3:</w:t>
            </w:r>
            <w:r>
              <w:rPr>
                <w:rFonts w:eastAsia="" w:cs=""/>
                <w:kern w:val="0"/>
                <w:sz w:val="20"/>
                <w:szCs w:val="20"/>
                <w:lang w:val="pt-BR" w:eastAsia="pt-BR" w:bidi="ar-SA"/>
              </w:rPr>
              <w:t> Presente Simples com do/does; don't/doesn't para falar de rotina, gostos e preferên</w:t>
            </w:r>
            <w:bookmarkStart w:id="0" w:name="_GoBack"/>
            <w:bookmarkEnd w:id="0"/>
            <w:r>
              <w:rPr>
                <w:rFonts w:eastAsia="" w:cs=""/>
                <w:kern w:val="0"/>
                <w:sz w:val="20"/>
                <w:szCs w:val="20"/>
                <w:lang w:val="pt-BR" w:eastAsia="pt-BR" w:bidi="ar-SA"/>
              </w:rPr>
              <w:t>cias Presente Contínuo (to be + verbo com -ing) para falar de atividades momentâneas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23/JUNHO LÍNGUA PORTUGUESA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9,10,11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24/JUNHO HISTÓRIA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9,10,11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27/JUNHO GEOGRAFIA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9,10,11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30/JUNHO CIÊNCIAS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9,10,11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02/JULHO MATEMÁTICA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BR" w:eastAsia="pt-BR" w:bidi="ar-SA"/>
              </w:rPr>
              <w:t>Módulos 9,10,1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Hs que serão avaliados neste bimestre: 6,7,8,9,1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AS DE 2ª CHAMAD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b/>
          <w:u w:val="single"/>
          <w:lang w:eastAsia="en-US"/>
        </w:rPr>
        <w:t>ATENÇÃO:</w:t>
      </w:r>
      <w:r>
        <w:rPr>
          <w:rFonts w:eastAsia="Calibri" w:cs="Times New Roman"/>
          <w:lang w:eastAsia="en-US"/>
        </w:rPr>
        <w:t xml:space="preserve"> Provas de 2ª chamada serão realizadas apenas mediante atestado médico, apresentado em até 48 horas úteis após a data da prova na secretaria da escola.</w:t>
      </w:r>
    </w:p>
    <w:tbl>
      <w:tblPr>
        <w:tblStyle w:val="Tabelacomgrade1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7560"/>
      </w:tblGrid>
      <w:tr>
        <w:trPr>
          <w:trHeight w:val="261" w:hRule="atLeast"/>
        </w:trPr>
        <w:tc>
          <w:tcPr>
            <w:tcW w:w="87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Datas da 2ª CHAMADA</w:t>
            </w:r>
          </w:p>
        </w:tc>
      </w:tr>
      <w:tr>
        <w:trPr>
          <w:trHeight w:val="261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27/JUNH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pt-BR" w:eastAsia="pt-BR" w:bidi="ar-SA"/>
              </w:rPr>
              <w:t>às 7h30 – Língua Portuguesa e Língua Inglesa</w:t>
            </w:r>
          </w:p>
        </w:tc>
      </w:tr>
      <w:tr>
        <w:trPr>
          <w:trHeight w:val="244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1/JULH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pt-BR" w:eastAsia="pt-BR" w:bidi="ar-SA"/>
              </w:rPr>
              <w:t>às 7h30- História e Geografia</w:t>
            </w:r>
          </w:p>
        </w:tc>
      </w:tr>
      <w:tr>
        <w:trPr>
          <w:trHeight w:val="277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4/JULH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pt-BR" w:eastAsia="pt-BR" w:bidi="ar-SA"/>
              </w:rPr>
              <w:t>às 7h30- Ciências da Natureza.</w:t>
            </w:r>
          </w:p>
        </w:tc>
      </w:tr>
      <w:tr>
        <w:trPr>
          <w:trHeight w:val="277" w:hRule="atLeast"/>
        </w:trPr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7/JULH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pt-BR" w:eastAsia="pt-BR" w:bidi="ar-SA"/>
              </w:rPr>
              <w:t>às 7h30- Matemática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222222"/>
          <w:sz w:val="24"/>
          <w:szCs w:val="24"/>
          <w:u w:val="single"/>
          <w:lang w:val="en-US"/>
        </w:rPr>
      </w:pPr>
      <w:r>
        <w:rPr>
          <w:rFonts w:eastAsia="Times New Roman" w:cs="Times New Roman"/>
          <w:b/>
          <w:color w:val="222222"/>
          <w:sz w:val="24"/>
          <w:szCs w:val="24"/>
          <w:u w:val="single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222222"/>
          <w:sz w:val="24"/>
          <w:szCs w:val="24"/>
          <w:u w:val="single"/>
          <w:lang w:val="en-US"/>
        </w:rPr>
      </w:pPr>
      <w:r>
        <w:rPr>
          <w:rFonts w:eastAsia="Times New Roman" w:cs="Times New Roman"/>
          <w:b/>
          <w:color w:val="222222"/>
          <w:sz w:val="24"/>
          <w:szCs w:val="24"/>
          <w:u w:val="single"/>
          <w:lang w:val="en-US"/>
        </w:rPr>
        <w:t>CALENDÁRIO DE RECUPERAÇÃO DAS PROVAS DO 2° BIMESTR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ORIENTAÇÕES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/>
          <w:b/>
        </w:rPr>
        <w:t>1-A prova de recuperação será aplicada somente para o aluno que não atingiu a nota 7,0 na prova do bimestre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</w:rPr>
        <w:t xml:space="preserve">2-Horário de aplicação da prova será </w:t>
      </w:r>
      <w:r>
        <w:rPr>
          <w:rFonts w:eastAsia="Times New Roman" w:cs="Times New Roman"/>
          <w:b/>
          <w:u w:val="single"/>
        </w:rPr>
        <w:t>às 18 horas</w:t>
      </w:r>
    </w:p>
    <w:tbl>
      <w:tblPr>
        <w:tblStyle w:val="Tabelacomgrade1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761"/>
      </w:tblGrid>
      <w:tr>
        <w:trPr>
          <w:trHeight w:val="261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8/7</w:t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Língua Portuguesa e Língua Inglesa</w:t>
            </w:r>
          </w:p>
        </w:tc>
      </w:tr>
      <w:tr>
        <w:trPr>
          <w:trHeight w:val="24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/7</w:t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História e Geografia</w:t>
            </w:r>
          </w:p>
        </w:tc>
      </w:tr>
      <w:tr>
        <w:trPr>
          <w:trHeight w:val="15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/7</w:t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iências da Natureza.</w:t>
            </w:r>
          </w:p>
        </w:tc>
      </w:tr>
      <w:tr>
        <w:trPr>
          <w:trHeight w:val="15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1/7</w:t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atemática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222222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3100" cy="342900"/>
          <wp:effectExtent l="0" t="0" r="0" b="0"/>
          <wp:docPr id="2" name="Imagem 5" descr="logo gonzaga-0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logo gonzaga-0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1487" r="0" b="2873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d1d8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d1d8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77ee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2676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68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d1d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d1d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7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267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301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830ad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1</Words>
  <Characters>1468</Characters>
  <CharactersWithSpaces>1736</CharactersWithSpaces>
  <Paragraphs>3</Paragraphs>
  <Company>Colégio Gonza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5:00Z</dcterms:created>
  <dc:creator>adriana</dc:creator>
  <dc:description/>
  <dc:language>en-US</dc:language>
  <cp:lastModifiedBy>JAQUELINE</cp:lastModifiedBy>
  <cp:lastPrinted>2020-05-14T13:55:00Z</cp:lastPrinted>
  <dcterms:modified xsi:type="dcterms:W3CDTF">2025-05-06T2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