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Y="4770" w:topFromText="0" w:vertAnchor="page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4752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ÕES DOS COMPONENTES CURRICULARES: AVALIAÇÕES PRESENCIAI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73660</wp:posOffset>
                      </wp:positionV>
                      <wp:extent cx="5489575" cy="213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957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comgrade"/>
                                    <w:tblpPr w:bottomFromText="0" w:horzAnchor="margin" w:leftFromText="141" w:rightFromText="141" w:tblpX="0" w:tblpY="-116" w:topFromText="0" w:vertAnchor="text"/>
                                    <w:tblW w:w="864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ENSINO FUNDAMENTAL II – 7 A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EXAME BIMESTRAL- AVALIAÇÃO PRESEN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HORÁRIO PARA REALIZAÇÃO: HORÁRIO DE AU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DATA 22/05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CONTEÚDOS: MÓDULOS 6,7,8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AVALIAÇÃO PH- AVALIAÇÃO NA PLATAFORMA PLU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HORÁRIO PARA REALIZAÇÃO: 7h30 às 22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DATA   3/junho PROVA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4/junho PROVA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CONTEÚDOS: MÓDULOS 7,8,9,10,1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5pt;height:167.9pt;mso-wrap-distance-left:7.05pt;mso-wrap-distance-right:7.05pt;mso-wrap-distance-top:0pt;mso-wrap-distance-bottom:0pt;margin-top:-5.8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elacomgrade"/>
                              <w:tblpPr w:bottomFromText="0" w:horzAnchor="margin" w:leftFromText="141" w:rightFromText="141" w:tblpX="0" w:tblpY="-116" w:topFromText="0" w:vertAnchor="text"/>
                              <w:tblW w:w="8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ENSINO FUNDAMENTAL II – 7 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EXAME BIMESTRAL- AVALIAÇÃO PRES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HORÁRIO PARA REALIZAÇÃO: HORÁRIO DE 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DATA 22/05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CONTEÚDOS: MÓDULOS 6,7,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AVALIAÇÃO PH- AVALIAÇÃO NA PLATAFORMA 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HORÁRIO PARA REALIZAÇÃO: 7h30 às 2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DATA   3/junho PROV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4/junho PROV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CONTEÚDOS: MÓDULOS 7,8,9,10,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DAT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8/JUNHO LÍNGUA INGLES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Arial"/>
                <w:color w:val="222222"/>
                <w:kern w:val="0"/>
                <w:sz w:val="22"/>
                <w:szCs w:val="22"/>
                <w:shd w:fill="FFFFFF" w:val="clear"/>
                <w:lang w:val="pt-BR" w:eastAsia="pt-BR" w:bidi="ar-SA"/>
              </w:rPr>
              <w:t>Unidade 2 e 3 do livro: passado verbo To Be, vocabulário da unidade 2 e 3, verbos no passado (regulares e irregulares)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3/JUNHO LÍNGUA PORTUGUES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4/JUNHO HISTÓRI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7/JUNHO GEOGRAFI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30/JUNHO CIÊNCIAS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2/JULHO MATEMÁTIC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s que serão avaliados neste bimestre: 6,7,8,9,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S DE 2ª CHAMAD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ATENÇÃO:</w:t>
      </w:r>
      <w:r>
        <w:rPr>
          <w:rFonts w:eastAsia="Calibri" w:cs="Times New Roman"/>
          <w:lang w:eastAsia="en-US"/>
        </w:rPr>
        <w:t xml:space="preserve"> Provas de 2ª chamada serão realizadas apenas mediante atestado médico, apresentado em até 48 horas úteis após a data da prova na secretaria da escola.</w:t>
      </w:r>
    </w:p>
    <w:p>
      <w:pPr>
        <w:pStyle w:val="Normal"/>
        <w:rPr/>
      </w:pPr>
      <w:r>
        <w:rPr/>
      </w:r>
    </w:p>
    <w:tbl>
      <w:tblPr>
        <w:tblStyle w:val="Tabelacomgrade1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7560"/>
      </w:tblGrid>
      <w:tr>
        <w:trPr>
          <w:trHeight w:val="261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Datas da 2ª CHAMADA</w:t>
            </w:r>
          </w:p>
        </w:tc>
      </w:tr>
      <w:tr>
        <w:trPr>
          <w:trHeight w:val="261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7/JUNH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às 7h30 – Língua Portuguesa e Língua Inglesa</w:t>
            </w:r>
          </w:p>
        </w:tc>
      </w:tr>
      <w:tr>
        <w:trPr>
          <w:trHeight w:val="244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1/JULH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às 7h30- História e Geografia</w:t>
            </w:r>
          </w:p>
        </w:tc>
      </w:tr>
      <w:tr>
        <w:trPr>
          <w:trHeight w:val="277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4/JULH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às 7h30- Ciências da Natureza.</w:t>
            </w:r>
          </w:p>
        </w:tc>
      </w:tr>
      <w:tr>
        <w:trPr>
          <w:trHeight w:val="277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7/JULH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às 7h30- Matemá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222222"/>
          <w:sz w:val="24"/>
          <w:szCs w:val="24"/>
          <w:u w:val="single"/>
          <w:lang w:val="en-US"/>
        </w:rPr>
      </w:pPr>
      <w:r>
        <w:rPr>
          <w:rFonts w:eastAsia="Times New Roman" w:cs="Times New Roman"/>
          <w:b/>
          <w:color w:val="222222"/>
          <w:sz w:val="24"/>
          <w:szCs w:val="24"/>
          <w:u w:val="single"/>
          <w:lang w:val="en-US"/>
        </w:rPr>
        <w:t>CALENDÁRIO DE RECUPERAÇÃO DAS PROVAS DO 2° BIMESTR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ORIENTAÇÕES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1-A prova de recuperação será aplicada somente para o aluno que não atingiu a nota 7,0 na prova do bimestr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2-Horário de aplicação da prova será </w:t>
      </w:r>
      <w:r>
        <w:rPr>
          <w:rFonts w:eastAsia="Times New Roman" w:cs="Times New Roman"/>
          <w:b/>
          <w:u w:val="single"/>
        </w:rPr>
        <w:t>às 18 horas</w:t>
      </w:r>
    </w:p>
    <w:tbl>
      <w:tblPr>
        <w:tblStyle w:val="Tabelacomgrade1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761"/>
      </w:tblGrid>
      <w:tr>
        <w:trPr>
          <w:trHeight w:val="26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/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Língua Portuguesa e Língua Inglesa</w:t>
            </w:r>
          </w:p>
        </w:tc>
      </w:tr>
      <w:tr>
        <w:trPr>
          <w:trHeight w:val="2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/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História e Geografia</w:t>
            </w:r>
          </w:p>
        </w:tc>
      </w:tr>
      <w:tr>
        <w:trPr>
          <w:trHeight w:val="15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/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iências da Natureza.</w:t>
            </w:r>
          </w:p>
        </w:tc>
      </w:tr>
      <w:tr>
        <w:trPr>
          <w:trHeight w:val="15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1/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temática</w:t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spacing w:before="0" w:after="200"/>
        <w:rPr>
          <w:rFonts w:ascii="Calibri" w:hAnsi="Calibri" w:eastAsia="Times New Roman" w:cs="Times New Roman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3100" cy="342900"/>
          <wp:effectExtent l="0" t="0" r="0" b="0"/>
          <wp:docPr id="2" name="Imagem 5" descr="logo gonzaga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logo gonzaga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487" r="0" b="287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d1d8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d1d8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7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8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7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30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30ad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280</Characters>
  <CharactersWithSpaces>1514</CharactersWithSpaces>
  <Paragraphs>3</Paragraphs>
  <Company>Colégio Gonz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1:00Z</dcterms:created>
  <dc:creator>adriana</dc:creator>
  <dc:description/>
  <dc:language>en-US</dc:language>
  <cp:lastModifiedBy>JAQUELINE</cp:lastModifiedBy>
  <cp:lastPrinted>2025-05-05T12:26:00Z</cp:lastPrinted>
  <dcterms:modified xsi:type="dcterms:W3CDTF">2025-05-06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