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Y="482" w:topFromText="0" w:vertAnchor="text"/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7"/>
      </w:tblGrid>
      <w:tr>
        <w:trPr>
          <w:trHeight w:val="377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ALENDÁRIO DE PROVAS - 2° BIMESTRE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ENSINO FUNDAMENTAL I – 5 ANO</w:t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TURMA: 153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TH CASA:</w:t>
            </w: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AVALIAÇÃO PH- AVALIAÇÃO NA PLATAFORMA PLURAL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HORÁRIO PARA REALIZAÇÃO: 7h30 às 22h</w:t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DATA: 03/JUNHO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ONTEÚDOS: L. PORTUGUESA MÓDULOS 7,8,9,10,11.</w:t>
            </w:r>
          </w:p>
        </w:tc>
      </w:tr>
      <w:tr>
        <w:trPr>
          <w:trHeight w:val="377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IÊ/GEO/HIS/MAT MÓDULOS 3,4,5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5951" w:topFromText="0" w:vertAnchor="page"/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6"/>
        <w:gridCol w:w="4871"/>
      </w:tblGrid>
      <w:tr>
        <w:trPr>
          <w:trHeight w:val="361" w:hRule="atLeast"/>
        </w:trPr>
        <w:tc>
          <w:tcPr>
            <w:tcW w:w="89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AVALIAÇÕES DOS COMPONENTES CURRICULARES: AVALIAÇÕES PRESENCIAIS</w:t>
            </w:r>
          </w:p>
        </w:tc>
      </w:tr>
      <w:tr>
        <w:trPr>
          <w:trHeight w:val="343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DAT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ONTEÚDOS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8/JUNHO LÍNGUA INGLES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</w:rPr>
            </w:pP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pt-BR" w:eastAsia="pt-BR" w:bidi="ar-SA"/>
              </w:rPr>
              <w:t>Unidade 2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pt-BR" w:eastAsia="pt-BR" w:bidi="ar-SA"/>
              </w:rPr>
              <w:t xml:space="preserve"> - Pronomes demonstrativos, roupas e vocabulário trabalhado em sala de aula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pt-BR" w:eastAsia="pt-BR" w:bidi="ar-SA"/>
              </w:rPr>
              <w:t>Unidade 3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pt-BR" w:eastAsia="pt-BR" w:bidi="ar-SA"/>
              </w:rPr>
              <w:t xml:space="preserve"> - There to Be (there is, there are), partes da casa, mobília, preposições de lugar e vocabulário trabalhado nas aulas;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3/JUNHO HISTÓRI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2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4/JUNHO LÍNGUA PORTUGUES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,12,13.</w:t>
            </w:r>
          </w:p>
        </w:tc>
      </w:tr>
      <w:tr>
        <w:trPr>
          <w:trHeight w:val="343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7/JUNHO GEOGRAFI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43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1/JULHO MATEMÁTIC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3/JULHO CIÊNCIAS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S DE 2ª CHAMAD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  <w:t>ATENÇÃO:</w:t>
      </w:r>
      <w:r>
        <w:rPr>
          <w:rFonts w:eastAsia="Calibri" w:cs="Times New Roman"/>
          <w:lang w:eastAsia="en-US"/>
        </w:rPr>
        <w:t xml:space="preserve"> Provas de 2ª chamada serão realizadas apenas mediante atestado médico, apresentado em até 48 horas úteis após a data da prova na secretaria da esc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DE RECUPERAÇÃO DE PROVA DO 2° BIMESTRE</w:t>
      </w:r>
    </w:p>
    <w:p>
      <w:pPr>
        <w:pStyle w:val="Normal"/>
        <w:spacing w:before="0" w:after="200"/>
        <w:contextualSpacing/>
        <w:rPr/>
      </w:pPr>
      <w:r>
        <w:rPr/>
        <w:t>*Destinado somente aos alunos que não atingirem média 7,0 na prova do bimestre.</w:t>
      </w:r>
    </w:p>
    <w:tbl>
      <w:tblPr>
        <w:tblStyle w:val="Tabelacomgrade2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Portuguê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0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Língua Ingles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9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Geografi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1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Históri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7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iênci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0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atemáti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8/julho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222222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0290" cy="621030"/>
          <wp:effectExtent l="0" t="0" r="0" b="0"/>
          <wp:docPr id="1" name="Imagem 5" descr="logo gonzaga-0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logo gonzaga-0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1487" r="0" b="28732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d1d8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d1d8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7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8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7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301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830ad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59"/>
    <w:rsid w:val="006a07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9BD26-D3FE-460E-A498-C4ACDFF0A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  <Company>Colégio Gonz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51:00Z</dcterms:created>
  <dc:creator>adriana</dc:creator>
  <dc:description/>
  <dc:language>en-US</dc:language>
  <cp:lastModifiedBy>JAQUELINE</cp:lastModifiedBy>
  <cp:lastPrinted>2025-02-14T13:42:00Z</cp:lastPrinted>
  <dcterms:modified xsi:type="dcterms:W3CDTF">2025-05-06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