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82" w:topFromText="0" w:vertAnchor="text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7"/>
      </w:tblGrid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ALENDÁRIO DE PROVAS - 2° BIMESTRE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ENSINO FUNDAMENTAL I – 5 ANO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URMA: 154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H CASA: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ÃO PH- AVALIAÇÃO NA PLATAFORMA PLURAL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ORÁRIO PARA REALIZAÇÃO: 7h30 às 22h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DATA: 03/JUNHO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: L. PORTUGUESA MÓDULOS 7,8,9,10,11.</w:t>
            </w:r>
          </w:p>
        </w:tc>
      </w:tr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/GEO/HIS/MAT MÓDULOS 3,4,5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5951" w:topFromText="0" w:vertAnchor="page"/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4871"/>
      </w:tblGrid>
      <w:tr>
        <w:trPr>
          <w:trHeight w:val="361" w:hRule="atLeast"/>
        </w:trPr>
        <w:tc>
          <w:tcPr>
            <w:tcW w:w="8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2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Pronomes demonstrativos, roupas e vocabulário trabalhado em sala de aula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3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There to Be (there is, there are), partes da casa, mobília, preposições de lugar e vocabulário trabalhado nas aulas;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HISTÓR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5/JUNHO GEOGRAFIA</w:t>
            </w:r>
            <w:bookmarkStart w:id="0" w:name="_GoBack"/>
            <w:bookmarkEnd w:id="0"/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7/JUNHO LÍNGUA PORTUGU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,12,13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30/JUNHO CIÊNCIAS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4/JULHO MATEMÁTIC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RECUPERAÇÃO DE PROVA DO 2° BIMESTRE</w:t>
      </w:r>
    </w:p>
    <w:p>
      <w:pPr>
        <w:pStyle w:val="Normal"/>
        <w:spacing w:before="0" w:after="200"/>
        <w:contextualSpacing/>
        <w:rPr/>
      </w:pPr>
      <w:r>
        <w:rPr/>
        <w:t>*Destinado somente aos alunos que não atingirem média 7,0 na prova do bimestre.</w:t>
      </w:r>
    </w:p>
    <w:tbl>
      <w:tblPr>
        <w:tblStyle w:val="Tabelacomgrade2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Portuguê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0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Língua Ingl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Geograf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istór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nc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0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1/julh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290" cy="621030"/>
          <wp:effectExtent l="0" t="0" r="0" b="0"/>
          <wp:docPr id="1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6a07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08B3F-B80E-48EA-A451-4669CA7EA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7:00Z</dcterms:created>
  <dc:creator>adriana</dc:creator>
  <dc:description/>
  <dc:language>en-US</dc:language>
  <cp:lastModifiedBy>JAQUELINE</cp:lastModifiedBy>
  <cp:lastPrinted>2025-02-14T13:42:00Z</cp:lastPrinted>
  <dcterms:modified xsi:type="dcterms:W3CDTF">2025-05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